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Overdu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yment for the overdue amount of [Dollar Amount] for the services/products provided on [Date of Service/Product Delivery]. According to our agreement, payment was due on [Due Date], and as of today, it remains out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minders, this payment has not been received. Please consider this letter a demand for payment. Kindly remit the total amount due by [Final Payment Deadline, e.g., 10 days from the date of this letter] to avoid any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via [Payment Methods - e.g., check, bank transfer, etc.]. Please reach out if there are any issues or if you would like to discu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