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b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b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emand for Payment of Overdue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Debt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This is a formal demand for payment regarding the overdue balance on your account with us. As of today, your account shows an outstanding balance of [Amount Due] that was due on [Due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overdue accoun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nvoice: [Invoic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Due: [Amount D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yment Terms: [Payment Terms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our previous reminders, we have not yet received your payment. We kindly request that you remit the full payment by [Final Payment Deadline, e.g., 10 days from the date of this letter]. Failing to do so may result in further action, which may include additional fees and the involvement of a collections a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your payment to the address above or contact us at [Your Phone Number] if you have any questions or wish to discuss you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immediate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