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Outstand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emand payment of the outstanding balance of [amount] which is currently due on your account with me. This balance was originally due on [original due date], and remains unpaid despite previous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tstanding Bal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[Date], the total amount due is [total amount due, including any late fees if applicable]. Please be advised that if this amount is not paid by [final payment deadline, e.g., date two weeks from now], I may have no choice but to take further action, which could include [legal action, referral to a collections a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situation can be resolved amicably. Please make your payment to the address listed above or contact me at [your phone number] or [your email] if you have any questions or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