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Loan Re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mind you of the outstanding loan amount of [Loan Amount] that was due on [Due Date]. As of today, the total amount owed, including any applicable interest or fees, is [Total 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mit the payment in full by [Final Payment Date]. Failure to make the payment by this date may result in further action, which could include legal proceedings or other collection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me at your earliest convenience to discuss this matter or to request any additional time you may need to fulfill this obligation. I appreciate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