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Leg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for the legal fees incurred in relation to [brief description of the case or matter, e.g., "the lawsuit filed on March 10,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greed upon in our engagement letter dated [date], the total amount due for services rendered amounts to [total amount]. This amount covers [briefly outline the services provided, e.g., "consultations, document preparation, and representation during hearing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the payment of [amount] was due on [due date]. As of today, [current date], i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within [number of days, typically 14 or 30] days from the date of this letter to avoid further action. Payment can be sent to the above address or via [preferred payment method, e.g., bank transfer, 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matter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aw Firm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