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Ren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as a formal demand for payment regarding the overdue rent for the leased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 dated [Lease Start Date], the monthly rent of [Rent Amount] was due on [Due Date], and as of today, a total amount of [Total Amount Due]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that failure to resolve this matter within [Number of Days, e.g., 10 days] from the date of this letter may result in further action, which could include lease termination or legal proceedings to recover the owed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mit payment promptly to avoid any complications. Payment can be made to [Payment Method Instru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