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Payment for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demand payment for goods sold to you on [date of sale]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: [Description of goods s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records, payment for the above-mentioned invoice has not been received, and the due date has passed. As of today, the total amount due is [Total Amount], including any applicable late fees as per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payment by [new payment deadline, e.g., 15 days from the date of this letter]. Failure to receive payment may result in additional actions, including the potential for collec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ent payment or believe this demand is in error, please contact me immediate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