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for Freelance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freelance services I provided to you on [specific date(s)] under the agreement we 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tract dated [contract date], I completed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wed for these services is [amount owed], which was due on [due date]. As of today, the payment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payment be made by [new deadline, e.g., 10 business days from date of this letter] to avoid any further action on my part. My pa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payment details or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letter. Otherwise, I look forward to resolving this matter promptly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