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emand for Verification of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redito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dispute the validity of the debt referenced in your records under account number [Account Number]. According to the Fair Debt Collection Practices Act, I am requesting that you provide verification of this de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amount of the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name of the creditor to whom the debt is 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that you have the legal right to collect this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 complete history of the account and all transactions leading to the curre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please cease all collection activities until the debt is verified. If you are unable to provide the requested verification, I ask that you correct your records to reflect that this debt is disputed and cease any negative reporting to credit bure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copies of any relevant documentation that supports my position regarding this dispute. Please respond to my request within 30 days of receiving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