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Deman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tracto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the outstanding payment for the services rendered under our agreement dated [insert contract date], regarding [brief description of the project or servic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oday, the total amount due is [insert amount], which was originally due on [insert due date]. Despite previous communications on this matter, I have yet to receiv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this letter as a demand for payment. I kindly request that you remit the full payment by [insert a specific date, typically 10-14 days from the date of this letter]. Failure to settle this matter may result in further action, including but not limited to the engagement of a collection agency or legal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immedia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