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ssibility of [briefly state the purpose, e.g., relocating for a job opportunity, participating in a project, etc.]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or rationale for your request, including any relevant details about your current role and experiences that align with the overseas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opportunity will not only allow me to contribute further to the team but also enhance my professional growth by [mention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discuss this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