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announce that I will be traveling abroad to [Destination] from [Start Date] to [End Date]. This journey represents a unique opportunity for me to [purpose of travel, e.g., explore new cultures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there, I plan to visit [mention any specific places or events you will attend], and I am looking forward to experiencing [something notable about the 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ure to keep in touch and share my experiences with you. If you have any recommendations or tips regarding my trip, please feel free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connecting when I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