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emporary relocation overseas due to [brief reason for relocation, e.g., a work assignment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o commence this relocation on [start date] and anticipate returning on [end date]. During this period, I will ensure that [explain how you will maintain responsibilities or manage workload, e.g., remote work, delegating tasks to colleag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perience will not only be beneficial for [mention any relevant skills or growth opportunities] but also advantageous to [company/organization] as I will [explain expected contribu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discuss this further and answer any questions you may hav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