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overseas study program offered by [Institution's Name] for the [specific term/year]. As a [your current year, e.g., junior] studying [your major] at [Your University], I am eager to enhance my educational experience and gain international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tudy in [country or city] particularly appeals to me due to [specific reasons related to the program or location]. I believe that immersing myself in [specific culture/academic environment] will allow me to gain unique insights that will enrich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courses, projects, or experiences related to the program], as I believe these would complement my studies and help me achieve my career goals in [your 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learning from this enriching experience. Please let me know if there are any additional materials or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