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studying abroad at [University/Institution Name]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broad, I had the opportunity to immerse myself in [describe specific academic program or area of study], which greatly enhanced my understanding of [relevant field]. The diverse cultural environment allowed me to interact with students from various backgrounds, fostering a rich exchange of ideas and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memorable experiences was [describe a significant event or project], which not only challenged my academic skills but also helped me develop [mention personal growth or skills gained]. I also participated in [mention any extracurricular activities, community service, or internships], which broadened my horizons and deepened my appreciation for [specific aspect of the culture or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overseas educational experience was transformative and has motivated me to pursue further opportunities in [related field or future goals]. I believe that the knowledge and skills acquired during this period will greatly benefit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sharing more about my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