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upcoming overseas absence from [start date] to [end date]. During this period, I will be [briefly explain reason, e.g., attending a family event, participating in a work assig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up to date, and I am working to delegate any urgent tasks to [Colleague's Name] during my absence. I will also be accessible via email if any critical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 or if there are forms I need to complete prior to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