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the exciting news of my engagement to [Fiance(e)'s Name]. We are thrilled to announce our plans to celebrate this special moment, despite the distances that separat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ngagement took place on [Engagement Date] in [Location], where we [brief description of the engagement, e.g., had a beautiful sunset, shared a special dinner, etc.]. It was an unforgettable experience, and we are looking forward to the journe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being out of the country might make it difficult for you to join us in-person for our upcoming celebrations, but we want you to know that you are very much in our thoughts. We will be holding a small gathering in [Location] on [Celebration Date] to celebrate with friends and family, and would love for you to join us virtually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, and we can coordinate how to include you in our celebrations. We can't wait to share this wonderful chapter of our liv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