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about my upcoming long-term trip abroad, which is scheduled to begin on [start date] and will last until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will be traveling to [destination(s)] and engaging in [explain purpose of the trip, e.g., work, study, travel, cultural immersion]. I am excited about the opportunities this experience will offer and the chance to immerse myself in a new cul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 will be away, I want to assure you that I will remain reachable via [email, phone, or any other means of communication]. I look forward to sharing my experiences with you and hope to stay conn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as I embark on this adven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