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International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upcoming international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:**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(s):** [Destination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:**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all pending tasks are completed and that my responsibilities are managed in a timely manner. [If applicable, mention any points of contact during your abs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my travel plans. Should you require any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