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you prepare for your upcoming international move, I wanted to share some advice and tips that might help eas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search Your Destination**: Familiarize yourself with the local culture, laws, and customs. This will help you adjust more easily once you ar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lan Ahead**: Start organizing your belongings and create a moving timeline. This includes sorting through what to keep, sell, or do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ire Professionals**: Consider hiring a reputable moving company that specializes in international relocations. Get quotes from multiple providers and read revi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ocumentation**: Ensure you have all necessary documents ready, including passports, visas, and work permits. It's wise to have copies of important document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surance**: Look into shipping insurance for your belongings to protect against potential loss or damage during tran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Banking and Finances**: Set up a local bank account if possible and inform your current bank about your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Stay Connected**: Keep in touch with friends and family back home. They can provide support as you settle into your new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specific questions or need further assistance, please don't hesitate to reach out. I'm more than happy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with your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