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and your family to visit us in [Your City/Country] from [start date] to [end date]. It has been too long since we last saw each other, and I believe this visit would be a wonderful opportunity to reconnect and create lasting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stay, we have planned several activities including [mention any specific events, places to visit, or experiences you have planned], which I believe you will enjoy. Our home is open to you, and we would be happy to accommodate you for the duration of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ssistance with travel arrangements or necessary documents for your visit. I am more than willing to help with any information you might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