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my upcoming international business travel plans to [Destination] from [Start Date] to [End Date]. The purpose of my visit is to [briefly explain the purpose, e.g., attend meetings, engage in discussions, explore collaboration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aim to [mention specific objectives], and I look forward to the opportunity to [mention any specific arrangements, e.g., meet, collaborate, visit your fac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topics you would like to discuss or if there are arrangements you would like to pro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to a fruitful engagement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