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vel Itinerary for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detailed itinerary for my upcoming trip to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rline: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Airport: [Airpo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Airport: [Airpo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rline: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Airport: [Airpo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Airport: [Airpo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-i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-ou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Hote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ned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ergency Conta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act Name]: [Relationship] -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act Name]: [Relationship] -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additional information or have any questions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