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our upcoming family travel plans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ecided to visit [Destination] from [Start Date] to [End Date]. This trip will be a wonderful opportunity for us to spend quality time together and explore [specific attractions or activities planned] during 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arrangements for our accommodations at [Hotel/Airbnb name], and our itinerary includes [brief mention of activities or places]. We are all very excited about this adventure and can't wait to share our experiences with you upon 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recommendations or tips for our trip, we would love to hear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catching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