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intention to take an extended vacation. I plan to be away from [start date] to [end date], returning to work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bsence, I will ensure that all my responsibilities are covered. I will complete any outstanding tasks before my departure and coordinate with [Colleague's Name] to handle any urgent matters that may a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arrangements you would like me to make prior to my vacation. 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