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xpat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expatriate from [Country]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and I have carefully considered all aspects involved. I believe this step is necessary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e necessary procedures to ensure a smooth transition. Please let me know if there are specific forms or processes I should complete as part of this expatr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