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Expatriate Ass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the expatriate assignment of [Expatriate Employee's Name], who will be relocating to [Destination Country] for the period of [Duration of Assignment] effectiv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atriate Employee's Name] will be assuming the position of [Job Title/Position] and will be responsible for [Brief Description of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require any further information or documentation regarding this assig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