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Dual Residenc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update my residency status as I now hold dual residency in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I have established my residency in [Country 2] while maintaining my residency in [Country 1]. This dual status may have implications for [tax obligations, legal residency, etc.], and I would like to ensure that all relevant information is accurately recorded in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supporting my residency status, including [list documents, e.g., tax documents, residency perm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