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rejoining [Company/Organization Name] after a period away from the workforce. I am eager to bring my skills and experiences back to a team that I hold in high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way, I took the opportunity to [briefly describe any relevant experiences, training, or skills you developed during your time away]. I am confident that these experiences have equipped me with a fresh perspective and renewed enthusiasm for [industry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vious [your job title or role] at [Company Name], I had the pleasure of contributing to [specific projects or accomplishments]. I believe my familiarity with the company's culture and my commitment to its values would allow me to reintegrate smoothly and make a meaningful impact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reentry into the workforce and how I can contribute to [Company/Organization Name]. Thank you for considering my application. I look forward to the possibility of re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