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reentering the workforce with [Company's Name] after my [reason for absence, e.g., parental leave, health issue, etc.]. I am eager to bring my skills and experiences back to a professional environment and contribute to the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way, I have [briefly explain any relevant activities, training, or experiences gained during the absence]. I am confident that these experiences will enhance my ability to [mention how you can add value to the company/te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any current openings and how I might fit into your team. Thank you for considering my application for reentry into the workforce. I look forward to the possibility of working together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