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Expertise] and a passion for [relevant aspect of the company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necessary to excel in the [Job Title] position, including [list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goals that aligns with your interests]. I believe that my expertise in [mention relevant skill or experience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application further and explore how I can contribute to [Company's Name]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