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current unemployment situation and to seek any assistance or guidance that you may be able to provide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including the reason for unemployment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available resources, support programs, or job openings that you think may be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