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any potential job opportunities within [Company's Name]. With my background in [Your Field/Industry] and my passion for [Relevant Skill or Interest], I believe I would be a great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X years] of experience in [Specific Experience or Skill] and have developed strong skills in [Another Relevant Skill]. I admire [Company's Name] for [Reason you admire the company] and am particularly drawn to [Specific Project or Value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how my background, skills, and enthusiasms align with the goals of [Company's Name]. I am available for a conversation at your convenience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