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of my current employment status. Due to [reason for being out of work, e.g., company downsizing, temporary layoff, personal circumstances], I am currently seeking new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interest in [specific position or type of work] at [Company's Name]. With my skills in [mention relevant skills or experience related to the job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