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notify you of my transition from my current position at [Company's Name]. My last working day will b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enjoyed my time at [Company's Name] and am grateful for the opportunities I've had to grow both professionally and personally. I appreciate the support and guidance from you and my colleagues throughout my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ransition period, I am committed to ensuring a smooth handover of my responsibilities. I will work to finalize any outstanding projects and assist in training or briefing my suc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valuable experience. I look forward to staying in touch and wish the company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