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potential job opportunities within [Company's Name]. With my background in [Your Field/Industry] and experience in [specific skills or previous job roles], I am eager to explore how I might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evant experience and skills. Mention any specific projects or accomplishments that relate to the company or the role you are interest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any specific reasons related to the company's values, projects, or goals]. I believe my skills in [specific skills] align well with your needs and could be valuabl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my qualifications further and explore how I can be an asset to [Company's Name]. I am open to networking and discussing any roles that may fit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