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job opening 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your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s o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the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specific role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r goals align with the company's mission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what you can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examples of past achievements or skills that are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about the possibility of contributing to thei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attached resume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availability for a conversation or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