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seeking employment opportunities in the [specific field/industry] sector. I am reaching out to express my interest in potential job openings withi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expertise/skills] and experience in [specific relevant experience or previous jobs], I am eager to contribute to your team and help drive success. I am particularly drawn to [Company/Organization Name] because [specific reason related to the company or its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be grateful for any guidance or opportunities you could provide. I am open to discussing how my skills and experiences fit into your company's needs and would appreciate any advice on potential open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