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employment gap in my resume and provide context to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[Start Date] and [End Date], I was not employed due to [brief explanation, e.g., personal reasons, caregiving, pursuing further education, etc.]. During this time, I [mention any relevant activities, such as volunteering, freelancing, or acquiring new skills] that not only kept me engaged but also enhanced my abilities relevant to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in [specific skills or experiences related to the job] to [Company's Name]. I believe my background and my commitment to professional growth align well with the valu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