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regarding my job search and to express my continued interest in opportunities within [specific field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I have been actively seeking new positions since [explain any relevant circumstances--e.g., completion of a project, relocation, company changes]. During my search, I have been focusing on roles that align with my skills in [mention specific skills or areas of expertise] and my passion for [mention relevant interest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lied to several positions, some of which include [list a few relevant roles or companies]. I am excited about the potential to contribute to an organization that values [mention any company values or missions you resonat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dvice or leads you might have that could assist me in my job search. Thank you for considering my request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