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Profession/Industry] and a passion for [Relevant Skills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aking a career break for [Duration of Break] to [Briefly Explain Reason for Break - e.g., personal reasons, family commitments, further education, etc.], I am eager to re-enter the workforce and apply my skills in a professional setting. During my time away, I have [Mention any relevant activities engaged during the break, such as volunteering, training, or skills development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I worked at [Your Previous Company] as a [Your Last Job Title] where I was responsible for [Key Responsibilities and Achievements]. This experience bolstered my [Key Skills] and [Soft Skills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related to the company or its values/initiatives]. I admire [Specific Aspect of the Company] and am excited about the prospect of [How you hope to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aspirations align with the goals of [Company's Name]. Please find my resume attached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