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After [number] years in [Your Previous Field/Industry], I am eager to transition into [New Field/Industry] and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skill set in [relevant skills or experiences], which I believe will be beneficial in this new role. Although my background is in [Previous Industry/Role], I have successfully [mention any relevant accomplishments or projects], demonstrating my ability to adapt and thrive in differ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mission], and I am enthusiastic about the prospect of bringing my unique perspective and experiences to your team. I am confident that my [specific skills or attributes] will allow me to excel in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passion for [New Field/Industry] align with the goals of [Company's Name]. I am eager to bring my skills to your organization and contribute to it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