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form you of my recent job loss due to [brief explanation of the circumstances, if appropriate, e.g., company layoffs, downsizing, etc.]. As a result, I am currently seeking new employment opportunities and would greatly appreciate any assistance or guidance you may offer during this transition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Previous Company Name], I gained valuable experience and skills that I believe will be beneficial in my future endeavors. I have [mention any relevant skills or experiences briefly] and am eager to apply these in a new position that aligns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any available positions within your network or can provide any recommendations, I would be extremely grateful. Thank you for considering my request. I appreciate any support you can provide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