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address my recent temporary unemployment situation due to [briefly explain reason, e.g., company downsizing,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experiences I've had during my time with [Company Name]. This unexpected change has been challenging, but I remain optimistic about future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am focused on [mention any plans for seeking new opportunities, furthering skills, etc.], and I sincerely hope to remain connected with [Company Name] and my colleagues. Your support during this transition means a great deal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