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current situation as I recently found myself out of work due to [briefly explain reason, e.g., company downsizing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unexpected change has been challenging, I am actively seeking new opportunities in [mention field/industry], and I remain optimistic about what lies ahead. I have [mention relevant experience/skills or achievements] and am eager to contribute to a new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leads, recommendations, or know of any openings that might align with my background, I would greatly appreciate your assistance. Additionally, if you could pass along my contact information to anyone who may be hiring, I would be ver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