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currently seeking new employment opportunities. I came across your company and was impressed by [specific reason related to the company or its 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specific position or type of work] and believe that my skills in [mention relevant skills or experiences] would make m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how I could contribute to your organization. Thank you for considering my application. I look forward to the possibility of connecting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edIn Profile or 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