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s a result of [brief explanation of circumstances, e.g., personal reasons, career change, etc.]. I want to express my gratitude for the opportunities I have had during my time at [Company's Name]. I have learned a great deal and appreciate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