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Statu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of my current unemployment status and to provide necessary details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 (last four digits)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ast Employment: [Your Job Title] at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Dates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Unemploy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unemployment, e.g., layoffs, company closure, personal ma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I am actively seeking employment opportunities in [Industry/Field]. I have attached my resume and any relevant documents for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Assist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r resources you can provide regarding potential job openings, networking opportunities, or support services that may assist me dur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any assistance you may be able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