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describe the request or project] that [name of the organization or individual making the request] is undertaking. This initiative is crucial because [provide reasons why the request is important and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llaborated with [name of the organization or individual] on previous projects, I can attest to their commitment to [highlight specific qualities or past successes]. Their approach to [mention relevant field or initiative] has consistently demonstrated [success metrics, positive imp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oviding assistance to [specific request or project details] will yield significant benefits, such as [mention potential outcomes or impacts]. Furthermore, this request aligns perfectly with our shared vision of [mention any relevant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is request and encourage you to consider it favorably. Should you require any further information or clarification regarding my suppor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