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the details and context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essage or request any necessary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